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955"/>
        <w:gridCol w:w="1106"/>
        <w:gridCol w:w="1349"/>
        <w:gridCol w:w="3763"/>
        <w:gridCol w:w="1240"/>
        <w:gridCol w:w="102"/>
      </w:tblGrid>
      <w:tr>
        <w:trPr>
          <w:trHeight w:val="934" w:hRule="atLeast"/>
        </w:trPr>
        <w:tc>
          <w:tcPr>
            <w:tcW w:w="86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智慧水利企业信用评价标准（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修订）</w:t>
            </w:r>
          </w:p>
        </w:tc>
      </w:tr>
      <w:tr>
        <w:trPr>
          <w:trHeight w:val="48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标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素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规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资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）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业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）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年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1-2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年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1-2-1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含）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层素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最高经营管理者综合素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本科（含）以上学历、中级（含）以上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条件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不符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条件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（含）以上不符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负责人综合素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本科（含）以上学历、高级（含）以上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条件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不符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条件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（含）以上不符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团队综合素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团队中本科（含）以上学历或中级（含）以上职称人员比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素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中级（含）</w:t>
            </w:r>
            <w:r>
              <w:rPr>
                <w:rStyle w:val="Font01"/>
                <w:color w:val="000000"/>
                <w:lang w:val="en-US" w:eastAsia="zh-CN" w:bidi="ar"/>
              </w:rPr>
              <w:t>以上</w:t>
            </w:r>
            <w:r>
              <w:rPr>
                <w:rStyle w:val="Font71"/>
                <w:color w:val="000000"/>
                <w:lang w:val="en-US" w:eastAsia="zh-CN" w:bidi="ar"/>
              </w:rPr>
              <w:t>职称及具备相关专业中级</w:t>
            </w:r>
            <w:r>
              <w:rPr>
                <w:rStyle w:val="Font71"/>
                <w:color w:val="000000"/>
                <w:lang w:val="en-US" w:eastAsia="zh-CN" w:bidi="ar"/>
              </w:rPr>
              <w:t>(</w:t>
            </w:r>
            <w:r>
              <w:rPr>
                <w:rStyle w:val="Font71"/>
                <w:color w:val="000000"/>
                <w:lang w:val="en-US" w:eastAsia="zh-CN" w:bidi="ar"/>
              </w:rPr>
              <w:t>含</w:t>
            </w:r>
            <w:r>
              <w:rPr>
                <w:rStyle w:val="Font71"/>
                <w:color w:val="000000"/>
                <w:lang w:val="en-US" w:eastAsia="zh-CN" w:bidi="ar"/>
              </w:rPr>
              <w:t>)</w:t>
            </w:r>
            <w:r>
              <w:rPr>
                <w:rStyle w:val="Font71"/>
                <w:color w:val="000000"/>
                <w:lang w:val="en-US" w:eastAsia="zh-CN" w:bidi="ar"/>
              </w:rPr>
              <w:t>以上技术资格的人数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1-4-1</w:t>
            </w:r>
            <w:r>
              <w:rPr>
                <w:rStyle w:val="Font71"/>
                <w:color w:val="000000"/>
                <w:lang w:val="en-US" w:eastAsia="zh-CN" w:bidi="ar"/>
              </w:rPr>
              <w:t>）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（含）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条件、技术研发设施齐全，能满足办公、生产和开展业务需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条件、技术研发设施不齐全，无法满足办公、生产和开展业务需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状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利能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利润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7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9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资产收益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9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9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偿债能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负债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2-2-1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比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9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6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能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收账款周转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2-3-1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7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0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资产周转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2-3-2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7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9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能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主营业务收入平均增长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1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净资产平均增长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6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00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3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3-1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制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3-1-1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制度健全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系认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质量管理、环境管理、职业健康安全管理体系认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条件缺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条件缺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（含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条件缺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（含）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法用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合同签订率，社会保险缴纳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合同签订率，社会保险缴纳率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培训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培训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培训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7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披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3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《企业信息公示暂行条例》的要求及时报送和披露企业年度报告和不良行为处罚记录等信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及时报送和披露企业年度报告和不良行为处罚记录等信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战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发展战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有发展战略规划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发展战略规划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能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4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能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高新技术企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（含）以上研发中心或机构、高新技术企业、创新型企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（含）以上研发中心或机构、创新型企业、产学研合作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入高新技术企业、创新型企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研发投入比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主编或参与编制技术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编国家、行业标准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4</w:t>
            </w:r>
          </w:p>
        </w:tc>
      </w:tr>
      <w:tr>
        <w:trPr>
          <w:trHeight w:val="54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编国家、行业标准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2</w:t>
            </w:r>
          </w:p>
        </w:tc>
      </w:tr>
      <w:tr>
        <w:trPr>
          <w:trHeight w:val="54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编地方标准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3</w:t>
            </w:r>
          </w:p>
        </w:tc>
      </w:tr>
      <w:tr>
        <w:trPr>
          <w:trHeight w:val="54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编地方标准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1.5</w:t>
            </w:r>
          </w:p>
        </w:tc>
      </w:tr>
      <w:tr>
        <w:trPr>
          <w:trHeight w:val="54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编团体标准（已备案）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2</w:t>
            </w:r>
          </w:p>
        </w:tc>
      </w:tr>
      <w:tr>
        <w:trPr>
          <w:trHeight w:val="54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编团体标准（已备案）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企业标准（已备案）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获得专利、软件著作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4</w:t>
            </w:r>
          </w:p>
        </w:tc>
      </w:tr>
      <w:tr>
        <w:trPr>
          <w:trHeight w:val="54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利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2</w:t>
            </w:r>
          </w:p>
        </w:tc>
      </w:tr>
      <w:tr>
        <w:trPr>
          <w:trHeight w:val="69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×1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86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工艺、新方法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经过省级以上相关部门组织认定的新工艺、新方法、新技术、新产品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1</w:t>
            </w:r>
          </w:p>
        </w:tc>
      </w:tr>
      <w:tr>
        <w:trPr>
          <w:trHeight w:val="86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近</w:t>
            </w:r>
            <w:r>
              <w:rPr>
                <w:rStyle w:val="Font01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技术应用能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数字孪生、大数据、云计算、物联网、人工智能、卫星遥感等新技术对智慧水利企业发展的贡献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2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记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5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近</w:t>
            </w:r>
            <w:r>
              <w:rPr>
                <w:rStyle w:val="Font01"/>
                <w:color w:val="000000"/>
                <w:lang w:val="en-US" w:eastAsia="zh-CN" w:bidi="ar"/>
              </w:rPr>
              <w:t>5</w:t>
            </w:r>
            <w:r>
              <w:rPr>
                <w:rStyle w:val="Font01"/>
                <w:color w:val="000000"/>
                <w:lang w:val="en-US" w:eastAsia="zh-CN" w:bidi="ar"/>
              </w:rPr>
              <w:t>年</w:t>
            </w:r>
            <w:r>
              <w:rPr>
                <w:rStyle w:val="Font71"/>
                <w:color w:val="000000"/>
                <w:lang w:val="en-US" w:eastAsia="zh-CN" w:bidi="ar"/>
              </w:rPr>
              <w:t>良好行为记录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(5-1)</w:t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10</w:t>
            </w:r>
            <w:r>
              <w:rPr>
                <w:rStyle w:val="Font71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荣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奖项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4</w:t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省级、行业</w:t>
            </w:r>
            <w:r>
              <w:rPr>
                <w:rStyle w:val="Font71"/>
                <w:color w:val="000000"/>
                <w:lang w:val="en-US" w:eastAsia="zh-CN" w:bidi="ar"/>
              </w:rPr>
              <w:t>奖项，每项（</w:t>
            </w:r>
            <w:r>
              <w:rPr>
                <w:rStyle w:val="Font71"/>
                <w:color w:val="000000"/>
                <w:lang w:val="en-US" w:eastAsia="zh-CN" w:bidi="ar"/>
              </w:rPr>
              <w:t>N</w:t>
            </w:r>
            <w:r>
              <w:rPr>
                <w:rStyle w:val="Font71"/>
                <w:color w:val="000000"/>
                <w:lang w:val="en-US" w:eastAsia="zh-CN" w:bidi="ar"/>
              </w:rPr>
              <w:t>项）</w:t>
            </w:r>
            <w:r>
              <w:rPr>
                <w:rStyle w:val="Font71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3</w:t>
            </w:r>
          </w:p>
        </w:tc>
      </w:tr>
      <w:tr>
        <w:trPr>
          <w:trHeight w:val="48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级奖项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2</w:t>
            </w:r>
          </w:p>
        </w:tc>
      </w:tr>
      <w:tr>
        <w:trPr>
          <w:trHeight w:val="53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奖项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行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和支持社会公益事业活动，每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×1</w:t>
            </w:r>
          </w:p>
        </w:tc>
      </w:tr>
      <w:tr>
        <w:trPr>
          <w:trHeight w:val="116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履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、服务质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标准要求或合同约定评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较满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不满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、服务进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交货、安装进度评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较满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不满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后服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售后服务评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较满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不满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最新信用评价记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税务</w:t>
            </w:r>
            <w:r>
              <w:rPr>
                <w:rStyle w:val="Font71"/>
                <w:color w:val="000000"/>
                <w:lang w:val="en-US" w:eastAsia="zh-CN" w:bidi="ar"/>
              </w:rPr>
              <w:t>、金融等领域评价等级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5-3-1</w:t>
            </w:r>
            <w:r>
              <w:rPr>
                <w:rStyle w:val="Font71"/>
                <w:color w:val="000000"/>
                <w:lang w:val="en-US" w:eastAsia="zh-CN" w:bidi="ar"/>
              </w:rPr>
              <w:t>）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评为诚信等级，每项（</w:t>
            </w:r>
            <w:r>
              <w:rPr>
                <w:rStyle w:val="Font71"/>
                <w:color w:val="000000"/>
                <w:lang w:val="en-US" w:eastAsia="zh-CN" w:bidi="ar"/>
              </w:rPr>
              <w:t>N</w:t>
            </w:r>
            <w:r>
              <w:rPr>
                <w:rStyle w:val="Font81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color w:val="000000"/>
                <w:lang w:val="en-US" w:eastAsia="zh-CN" w:bidi="ar"/>
              </w:rPr>
              <w:t>项）加</w:t>
            </w:r>
            <w:r>
              <w:rPr>
                <w:rStyle w:val="Font71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color w:val="000000"/>
                <w:lang w:val="en-US" w:eastAsia="zh-CN" w:bidi="ar"/>
              </w:rPr>
              <w:t>分，其中最高诚信等级，每项（</w:t>
            </w:r>
            <w:r>
              <w:rPr>
                <w:rStyle w:val="Font71"/>
                <w:color w:val="000000"/>
                <w:lang w:val="en-US" w:eastAsia="zh-CN" w:bidi="ar"/>
              </w:rPr>
              <w:t>N</w:t>
            </w:r>
            <w:r>
              <w:rPr>
                <w:rStyle w:val="Font8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项）加</w:t>
            </w:r>
            <w:r>
              <w:rPr>
                <w:rStyle w:val="Font7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分；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(N</w:t>
            </w:r>
            <w:r>
              <w:rPr>
                <w:rStyle w:val="Font91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×1+N</w:t>
            </w:r>
            <w:r>
              <w:rPr>
                <w:rStyle w:val="Font91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×2)-(M</w:t>
            </w:r>
            <w:r>
              <w:rPr>
                <w:rStyle w:val="Font91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×1+M</w:t>
            </w:r>
            <w:r>
              <w:rPr>
                <w:rStyle w:val="Font91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×2)</w:t>
            </w:r>
          </w:p>
        </w:tc>
      </w:tr>
      <w:tr>
        <w:trPr>
          <w:trHeight w:val="74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评为失信等级，每项（</w:t>
            </w:r>
            <w:r>
              <w:rPr>
                <w:rStyle w:val="Font71"/>
                <w:color w:val="000000"/>
                <w:lang w:val="en-US" w:eastAsia="zh-CN" w:bidi="ar"/>
              </w:rPr>
              <w:t>M</w:t>
            </w:r>
            <w:r>
              <w:rPr>
                <w:rStyle w:val="Font81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color w:val="000000"/>
                <w:lang w:val="en-US" w:eastAsia="zh-CN" w:bidi="ar"/>
              </w:rPr>
              <w:t>项）扣</w:t>
            </w:r>
            <w:r>
              <w:rPr>
                <w:rStyle w:val="Font71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color w:val="000000"/>
                <w:lang w:val="en-US" w:eastAsia="zh-CN" w:bidi="ar"/>
              </w:rPr>
              <w:t>分，其中严重失信等级，每项（</w:t>
            </w:r>
            <w:r>
              <w:rPr>
                <w:rStyle w:val="Font71"/>
                <w:color w:val="000000"/>
                <w:lang w:val="en-US" w:eastAsia="zh-CN" w:bidi="ar"/>
              </w:rPr>
              <w:t>M</w:t>
            </w:r>
            <w:r>
              <w:rPr>
                <w:rStyle w:val="Font8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项）扣</w:t>
            </w:r>
            <w:r>
              <w:rPr>
                <w:rStyle w:val="Font7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分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得分累计不超过本级指标分值，二级指标对应的三级指标累计得分不超过该项二级指标总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良行为记录采取扣分制，评价机构依据《水利建设市场主体信用信息管理办法》（水建设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对参评企业不良行为记录进行动态量化扣分，核定信用等级。</w:t>
            </w:r>
          </w:p>
        </w:tc>
      </w:tr>
      <w:tr>
        <w:trPr>
          <w:trHeight w:val="46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标准适用于智慧水利企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水利企业是指运用数字孪生、大数据、云计算、物联网、移动互联、人工智能、卫星遥感等信息技术、智能技术服务于水利智慧化的企业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年限从取得营业执照年份起算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业收入、净资产、人员素质、资产负债率、流动比率按申报前一年度数据计算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利润率、净资产收益率、应收账款周转率、总资产周转率为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平均值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利润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主营业务利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资产收益率＝（净利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净资产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负债率＝（年末负债总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资产总额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比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流动资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负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收账款周转率＝（主营业务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收账款平均余额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×100%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其中，应收账款平均余额＝（期初应收账款＋期末应收账款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资产周转率＝（主营业务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资产总额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3295</wp:posOffset>
                  </wp:positionH>
                  <wp:positionV relativeFrom="paragraph">
                    <wp:posOffset>124460</wp:posOffset>
                  </wp:positionV>
                  <wp:extent cx="1900555" cy="490855"/>
                  <wp:effectExtent l="0" t="0" r="0" b="0"/>
                  <wp:wrapNone/>
                  <wp:docPr id="1" name="公式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公式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主营业务收入平均增长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74215</wp:posOffset>
                  </wp:positionH>
                  <wp:positionV relativeFrom="paragraph">
                    <wp:posOffset>111760</wp:posOffset>
                  </wp:positionV>
                  <wp:extent cx="1985645" cy="494665"/>
                  <wp:effectExtent l="0" t="0" r="0" b="0"/>
                  <wp:wrapNone/>
                  <wp:docPr id="2" name="公式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公式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净资产平均增长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bidi w:val="0"/>
              <w:jc w:val="left"/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bidi w:val="0"/>
              <w:jc w:val="left"/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15" w:leader="none"/>
              </w:tabs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净资产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前年末净资产的计最低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数字孪生、大数据、云计算、物联网、人工智能、卫星遥感等新技术对智慧水利企业发展的贡献率＝（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有关大数据、云计算、物联网、人工智能、卫星遥感等新技术合同总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主营业务合同总额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最高经营管理者指董事长、总经理、院长等；管理团队指中层及以上管理人员；技术负责人指负责公司全面技术管理工作的人员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素质指标中“相关专业人员”是指，取得通过国家专业资格考试取得证书的人员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包括：基本养老保险、基本医疗保险、工伤保险、失业保险、生育保险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得分累计不超过本级指标分值，二级指标对应的三级指标累计得分不超过该项二级指标总分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记录中的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履行合同评价为参评企业按抽取指定合同提供的业主对其产品、服务质量，供货、服务进度，售后服务的评价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  <w:vertAlign w:val="subscript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 智慧水利 姚 远</cp:lastModifiedBy>
  <cp:lastPrinted>2022-09-22T16:28:00Z</cp:lastPrinted>
  <dcterms:modified xsi:type="dcterms:W3CDTF">2023-10-09T08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2C937C5C4F63870E1705B65EDFA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